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B Nazanin" w:hAnsi="B Nazanin" w:cs="B Nazanin"/>
          <w:b/>
          <w:b/>
          <w:bCs/>
          <w:sz w:val="36"/>
          <w:szCs w:val="36"/>
          <w:lang w:bidi="fa-IR"/>
        </w:rPr>
      </w:pPr>
      <w:r>
        <w:rPr>
          <w:rFonts w:eastAsia="B Nazanin" w:cs="B Nazanin" w:ascii="B Nazanin" w:hAnsi="B Nazani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82550</wp:posOffset>
            </wp:positionV>
            <wp:extent cx="1102360" cy="1991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t>*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ascii="B Nazanin" w:hAnsi="B Nazanin" w:cs="B Nazanin"/>
          <w:b/>
          <w:b/>
          <w:bCs/>
          <w:sz w:val="50"/>
          <w:sz w:val="50"/>
          <w:szCs w:val="50"/>
          <w:rtl w:val="true"/>
          <w:lang w:bidi="fa-IR"/>
        </w:rPr>
        <w:t>دانشکده حفاظت آثار فرهنگی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74"/>
          <w:szCs w:val="74"/>
          <w:lang w:bidi="fa-IR"/>
        </w:rPr>
      </w:pPr>
      <w:r>
        <w:rPr>
          <w:rFonts w:cs="B Nazanin"/>
          <w:b/>
          <w:b/>
          <w:bCs/>
          <w:sz w:val="74"/>
          <w:sz w:val="74"/>
          <w:szCs w:val="74"/>
          <w:rtl w:val="true"/>
        </w:rPr>
        <w:t>برنامه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متحانات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نيم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دوم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تحصيلي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4</w:t>
      </w:r>
      <w:r>
        <w:rPr>
          <w:rFonts w:ascii="B Nazanin" w:hAnsi="B Nazanin" w:cs="B Nazanin"/>
          <w:b/>
          <w:b/>
          <w:bCs/>
          <w:sz w:val="74"/>
          <w:sz w:val="74"/>
          <w:szCs w:val="74"/>
          <w:rtl w:val="true"/>
          <w:lang w:bidi="fa-IR"/>
        </w:rPr>
        <w:t>ـ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3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مرمت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آثار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اریخی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4"/>
          <w:szCs w:val="26"/>
          <w:lang w:bidi="fa-IR"/>
        </w:rPr>
      </w:pPr>
      <w:r>
        <w:rPr>
          <w:rFonts w:cs="B Lotus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4"/>
          <w:szCs w:val="26"/>
          <w:rtl w:val="true"/>
          <w:lang w:bidi="fa-IR"/>
        </w:rPr>
        <w:t>.</w:t>
      </w:r>
      <w:r>
        <w:rPr>
          <w:rFonts w:cs="Times New Roman"/>
          <w:b/>
          <w:bCs/>
          <w:sz w:val="34"/>
          <w:szCs w:val="26"/>
          <w:rtl w:val="true"/>
          <w:lang w:bidi="fa-IR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0660</wp:posOffset>
                </wp:positionV>
                <wp:extent cx="10006965" cy="650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965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"/>
                              <w:gridCol w:w="2615"/>
                              <w:gridCol w:w="91"/>
                              <w:gridCol w:w="4230"/>
                              <w:gridCol w:w="91"/>
                              <w:gridCol w:w="4230"/>
                              <w:gridCol w:w="91"/>
                              <w:gridCol w:w="43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تحا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-8:3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-10:3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/03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/03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/03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تم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کی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/03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یوارنگ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1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ش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2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3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ر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4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دنی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گ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ش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وارنگ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7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8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ش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وارنگ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9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گ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ف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ش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04/140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وارنگ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95pt;height:512.15pt;mso-wrap-distance-left:0pt;mso-wrap-distance-right:9pt;mso-wrap-distance-top:0pt;mso-wrap-distance-bottom:0pt;margin-top:15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"/>
                        <w:gridCol w:w="2615"/>
                        <w:gridCol w:w="91"/>
                        <w:gridCol w:w="4230"/>
                        <w:gridCol w:w="91"/>
                        <w:gridCol w:w="4230"/>
                        <w:gridCol w:w="91"/>
                        <w:gridCol w:w="43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حانات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0-8:30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2-10:30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/03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/03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/03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ت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ی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/03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یوارنگار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1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ش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2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ص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3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رمت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4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ی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ش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وارنگار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7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8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ش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وارنگار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9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ش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04/1404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وارنگار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42:00Z</dcterms:created>
  <dc:creator>NP</dc:creator>
  <dc:description/>
  <cp:keywords/>
  <dc:language>en-US</dc:language>
  <cp:lastModifiedBy>shakori</cp:lastModifiedBy>
  <cp:lastPrinted>2025-04-14T11:26:00Z</cp:lastPrinted>
  <dcterms:modified xsi:type="dcterms:W3CDTF">2025-04-15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BAFE157B4344A0EB4D898FC6404F</vt:lpwstr>
  </property>
  <property fmtid="{D5CDD505-2E9C-101B-9397-08002B2CF9AE}" pid="3" name="KSOProductBuildVer">
    <vt:lpwstr>1033-11.2.0.11417</vt:lpwstr>
  </property>
</Properties>
</file>